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ернення</w:t>
      </w:r>
    </w:p>
    <w:p>
      <w:pPr>
        <w:pStyle w:val="Normal"/>
        <w:shd w:fill="FFFFFF" w:val="clear"/>
        <w:ind w:firstLine="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путатів сьомого скликання Сергіївської сільської ради Гадяцького району Полтавської області до директора </w:t>
      </w:r>
      <w:r>
        <w:rPr>
          <w:sz w:val="28"/>
          <w:szCs w:val="28"/>
          <w:lang w:val="uk-UA"/>
        </w:rPr>
        <w:t xml:space="preserve">Департаменту економічного розвитку, торгівлі та залучення інвестицій Полтавської обласної державної адміністрації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а Інно Сергіївно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доручення Прем’єр-міністра України Гончарука О.В., щодо завершення розробки </w:t>
      </w:r>
      <w:r>
        <w:rPr>
          <w:rFonts w:cs="Times New Roman" w:ascii="Times New Roman" w:hAnsi="Times New Roman"/>
          <w:sz w:val="28"/>
          <w:lang w:val="uk-UA"/>
        </w:rPr>
        <w:t>перспективного плану формування територій громад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симо Вас не ліквідовувати Сергіївську об’єднану територіальну громаду, як таку, що є спроможною громадою!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ової методики формування спроможних громад Сергіївська ОТГ відповідає всім критеріям спроможності за винятком одного – кількості жителів. Кількість учнів на території населених пунктів Сергіївської ОТГ – 262 особи, при тому, що в загальноосвітніх закладах навчаються діти з інших громад (діти з с. Лучки Липоводолинського району Сумської області, с. Осняги Гадяцького району Полтавської області), що не увійшли до статистичних даних під час розрахунку кількості учнів, станом на вересень 2019 ро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казники громад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,1 коефіцієнт податкоспроможності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7% місцевих податків і зборі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4% власних доходів без трансферті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70 кв. км. площа ОТГ, 13 населених пункті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ївська громада має в достатній кількості приміщень для надання адміністративних, освітніх, культурних, соціальних послуг, в яких за останні три роки здійснено капітальні ремон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ри роки існування громади створено Центр надання адміністративних послуг (ЦНАП), Центр культури та дозвілля, Центр соціальних послуг, Комунальне підприємство «Сергіївське», та Спеціалізоване комунальне підприємство «Добробут», що надають послуги з водопостачання, благоустрою, ремонту доріг, поводження з ТПВ, заготівлю дров для соціальних об’єктів та населення, пилорами, транспорту. В стадії реалізації проект  з налагодження виробництва паливних пе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покращення економічного розвитку створено СОК «Сергіївські ягоди», діє «Фонд підтримки підприємництв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існування Сергіївської ОТГ сформувалась потужна команда однодумців-професіоналів, які працюють над розвитком громад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симо врахувати все вищезазначене під час складання </w:t>
      </w:r>
      <w:r>
        <w:rPr>
          <w:rFonts w:cs="Times New Roman" w:ascii="Times New Roman" w:hAnsi="Times New Roman"/>
          <w:sz w:val="28"/>
          <w:lang w:val="uk-UA"/>
        </w:rPr>
        <w:t>перспективного плану формування територій громад Полтав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  І.Г. Лідовий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lang w:val="uk-UA"/>
        </w:rPr>
        <w:t>(</w:t>
      </w:r>
      <w:r>
        <w:rPr>
          <w:i/>
          <w:sz w:val="28"/>
          <w:szCs w:val="28"/>
          <w:lang w:val="uk-UA"/>
        </w:rPr>
        <w:t xml:space="preserve">Прийнято депутатами сьомого скликання Сергіївської сільської радим Гадяцького району Полтавської області на тридцять третій сесії                    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>05.11.201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.</w:t>
      </w:r>
      <w:r>
        <w:rPr>
          <w:sz w:val="28"/>
          <w:szCs w:val="28"/>
          <w:lang w:val="uk-UA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0:00Z</dcterms:created>
  <dc:creator>1</dc:creator>
  <dc:description/>
  <dc:language>en-US</dc:language>
  <cp:lastModifiedBy>Admin</cp:lastModifiedBy>
  <cp:lastPrinted>2019-03-28T16:55:00Z</cp:lastPrinted>
  <dcterms:modified xsi:type="dcterms:W3CDTF">2020-01-21T14:02:00Z</dcterms:modified>
  <cp:revision>3</cp:revision>
  <dc:subject/>
  <dc:title>У   К   Р  А  Ї  Н  А</dc:title>
</cp:coreProperties>
</file>